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8b1"/>
          <w:sz w:val="28"/>
          <w:szCs w:val="28"/>
        </w:rPr>
      </w:pPr>
      <w:r>
        <w:rPr>
          <w:rStyle w:val="A8b1"/>
          <w:sz w:val="28"/>
          <w:szCs w:val="28"/>
        </w:rPr>
        <w:t>Perfumy niebezpieczne dla zdrowia</w:t>
      </w:r>
    </w:p>
    <w:p>
      <w:pPr>
        <w:pStyle w:val="Normal"/>
        <w:jc w:val="both"/>
        <w:rPr>
          <w:rStyle w:val="A8b1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Większość znanych marek perfum zawiera dwie grupy potencjalnie niebezpiecznych dla ludzkiego zdrowia związków - ftalany i syntetyczne piżma - wynika z raportu międzynarodowej organizacji pozarządowej Greenpeace, zatytułowanego "Eau de Toxines".</w:t>
      </w:r>
    </w:p>
    <w:p>
      <w:pPr>
        <w:pStyle w:val="Normal"/>
        <w:jc w:val="both"/>
        <w:rPr>
          <w:rFonts w:ascii="Verdana" w:hAnsi="Verdana" w:cs="Verdana"/>
          <w:b/>
          <w:b/>
          <w:bCs/>
          <w:vanish/>
        </w:rPr>
      </w:pPr>
      <w:r>
        <w:rPr>
          <w:rFonts w:cs="Verdana" w:ascii="Verdana" w:hAnsi="Verdana"/>
          <w:b/>
          <w:bCs/>
          <w:vanish/>
        </w:rPr>
      </w:r>
    </w:p>
    <w:p>
      <w:pPr>
        <w:pStyle w:val="TextBody"/>
        <w:rPr/>
      </w:pPr>
      <w:r>
        <w:rPr/>
        <w:t>Badania, na których opiera się raport zostały przeprowadzone na zlecenie Greenpeace w niezależnym holenderskim laboratorium - TNO Environment and Geosciences.</w:t>
        <w:br/>
        <w:br/>
        <w:t>Przebadano 36 znanych marek perfum. Obie grupy toksycznych związków chemicznych, które mogą znajdować się w perfumach, ftalany i syntetyczne piżma, mogą zakłócać procesy fizjologiczne człowieka i zagrażać ludzkiemu zdrowi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Ftalany, czyli estry kwasu ftalowego są stosowane w kosmetykach i perfumach jako rozpuszczalniki i nośniki zapachów oraz środki denaturujące alkohol (aby uczynić go niezdatnym do picia). Związki te przedostają się łatwo przez skórę i mogą powodować uszkodzenia nasienia oraz zaburzać czynność płuc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Natomiast piżma syntetyczne są substancjami zapachowymi, które mają imitować znacznie droższe naturalne piżma zwierzęce. Ta grupa związków może się gromadzić w tkankach organizmu i zakłócać gospodarkę hormonalną oraz zwiększać podatność na działanie innych toksy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Okazało się, że, choć w różnych stężeniach, praktycznie wszystkie badane produkty zawierały obydwie grupy toksycznych związk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Zdaniem autorów raportu, najnowsze wyniki mogą budzić niepokój, gdyż sugerują, że codzienne stosowanie perfum może narażać konsumentów na znaczne stężenia szkodliwych substancj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Co gorsza, informacja o obecności tych związków w produktach jest bardzo rzadko podawana na opakowaniach, co utrudnia kupującym dokonanie świadomego wyboru.</w:t>
        <w:br/>
        <w:br/>
        <w:t>Przedstawiciele Greenpeace uważają, że przyczyną tego stanu rzeczy są obecne regulacje prawne, które nie zapewniają konsumentom europejskim wystarczającej ochrony przed toksynami w różnych produkta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Duże nadzieje na poprawę tej sytuacji prawnej autorzy raportu wiążą z przygotowanym przez Komisję Europejską projektem rozporządzenia o nazwie "Rejestracja, Ocena i Autoryzacja Chemikaliów" (REACH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/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  <w:sz w:val="24"/>
          <w:szCs w:val="24"/>
        </w:rPr>
      </w:pPr>
      <w:r>
        <w:rPr/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Ma ono uregulować stosowanie substancji toksycznych w przemyśle i nałożyć na producentów obowiązek ich wycofania lub zastąpienia bezpiecznymi odpowiednikami.</w:t>
        <w:br/>
      </w:r>
      <w:r>
        <w:rPr>
          <w:rFonts w:cs="Verdana" w:ascii="Verdana" w:hAnsi="Verdana"/>
        </w:rPr>
        <w:drawing>
          <wp:inline distT="0" distB="0" distL="0" distR="0">
            <wp:extent cx="2857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CC"/>
      <w:u w:val="single"/>
    </w:rPr>
  </w:style>
  <w:style w:type="character" w:styleId="A8b1">
    <w:name w:val="a8b1"/>
    <w:basedOn w:val="Domylnaczcionkaakapitu"/>
    <w:qFormat/>
    <w:rPr>
      <w:rFonts w:ascii="Verdana" w:hAnsi="Verdana" w:cs="Verdan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1:06:00Z</dcterms:created>
  <dc:creator>B.M.</dc:creator>
  <dc:description/>
  <cp:keywords/>
  <dc:language>en-US</dc:language>
  <cp:lastModifiedBy>noname</cp:lastModifiedBy>
  <cp:lastPrinted>2005-03-05T12:09:00Z</cp:lastPrinted>
  <dcterms:modified xsi:type="dcterms:W3CDTF">2005-11-19T20:30:00Z</dcterms:modified>
  <cp:revision>3</cp:revision>
  <dc:subject/>
  <dc:title>Perfumy niebezpieczne dla zdrowia</dc:title>
</cp:coreProperties>
</file>